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7515225" cy="9837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7569835" cy="98190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7551420" cy="98190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7533005" cy="98374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7551420" cy="98558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985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7515225" cy="98374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Wangjiaronggua1</cp:lastModifiedBy>
  <dcterms:modified xsi:type="dcterms:W3CDTF">2018-06-05T07:59:0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