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496810" cy="983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51420" cy="985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33005" cy="9819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15225" cy="9819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33005" cy="9837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33005" cy="9837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Wangjiaronggua1</cp:lastModifiedBy>
  <dcterms:modified xsi:type="dcterms:W3CDTF">2018-06-05T07:56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