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15225" cy="985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96810" cy="9837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3005" cy="9837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15225" cy="9910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3005" cy="9928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3005" cy="9837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Wangjiaronggua1</cp:lastModifiedBy>
  <dcterms:modified xsi:type="dcterms:W3CDTF">2018-06-05T07:52:2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