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印章、手签备案表</w:t>
      </w:r>
    </w:p>
    <w:p>
      <w:pPr>
        <w:pStyle w:val="Style15"/>
        <w:spacing w:lineRule="exact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兹证明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　（中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英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公司印章如右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公司法人代表：                （楷体书写或打印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法人代表手签笔迹如右：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sz w:val="24"/>
          <w:szCs w:val="24"/>
        </w:rPr>
        <w:t>现本公司法人代表授权我公司              同志（楷体书写或打印），代表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我公司签署                               等国际商事文件，其手签笔迹如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右：               。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    月     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ZQ</dc:creator>
  <dc:description/>
  <dc:language>en-US</dc:language>
  <cp:lastModifiedBy>supervisor</cp:lastModifiedBy>
  <dcterms:modified xsi:type="dcterms:W3CDTF">2019-03-05T08:35:00Z</dcterms:modified>
  <cp:revision>2</cp:revision>
  <dc:subject/>
  <dc:title>申办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