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办结（离）婚公证的证明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0"/>
        <w:gridCol w:w="11"/>
        <w:gridCol w:w="762"/>
        <w:gridCol w:w="11"/>
        <w:gridCol w:w="7"/>
        <w:gridCol w:w="956"/>
        <w:gridCol w:w="458"/>
        <w:gridCol w:w="14"/>
        <w:gridCol w:w="714"/>
        <w:gridCol w:w="14"/>
        <w:gridCol w:w="859"/>
        <w:gridCol w:w="14"/>
        <w:gridCol w:w="747"/>
        <w:gridCol w:w="124"/>
        <w:gridCol w:w="60"/>
        <w:gridCol w:w="660"/>
        <w:gridCol w:w="762"/>
        <w:gridCol w:w="1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译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证件号码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住址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前往国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证目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离境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一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配偶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译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住址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结婚日期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结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离婚日期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离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偶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译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住址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结婚日期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婚地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人声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明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申请人声明：上述填写内容均真实无误，如有虚假，愿承担由此引起的一切经济和法律责任。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明</w:t>
            </w:r>
          </w:p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单</w:t>
            </w:r>
          </w:p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位</w:t>
            </w:r>
          </w:p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见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    年    月    日（单位盖章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tLeast" w:line="300"/>
              <w:rPr/>
            </w:pPr>
            <w:r>
              <w:rPr/>
              <w:t>本证明必须用钢笔或签字笔填写，不得用圆珠笔、铅笔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tLeast" w:line="300"/>
              <w:rPr/>
            </w:pPr>
            <w:r>
              <w:rPr/>
              <w:t>申请人须提供身份证、户口簿、非</w:t>
            </w:r>
            <w:r>
              <w:rPr>
                <w:lang w:val="en-US" w:eastAsia="zh-CN"/>
              </w:rPr>
              <w:t>本地户</w:t>
            </w:r>
            <w:r>
              <w:rPr/>
              <w:t>籍的须提供</w:t>
            </w:r>
            <w:r>
              <w:rPr>
                <w:lang w:val="en-US" w:eastAsia="zh-CN"/>
              </w:rPr>
              <w:t>本地</w:t>
            </w:r>
            <w:r>
              <w:rPr/>
              <w:t>居住证，以及结婚证、夫妻关系证明书、离婚证（离婚判决书或调解书及法院出具的生效证明）等证明材料。办理结婚证明的，带</w:t>
            </w:r>
            <w:r>
              <w:rPr/>
              <w:t>2</w:t>
            </w:r>
            <w:r>
              <w:rPr/>
              <w:t>寸彩色合照</w:t>
            </w:r>
            <w:r>
              <w:rPr/>
              <w:t>3</w:t>
            </w:r>
            <w:r>
              <w:rPr/>
              <w:t>张（美国</w:t>
            </w:r>
            <w:r>
              <w:rPr/>
              <w:t>4</w:t>
            </w:r>
            <w:r>
              <w:rPr/>
              <w:t>张）。以上资料齐全的，可无需证明单位意见。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/>
              <w:t>3</w:t>
            </w:r>
            <w:r>
              <w:rPr/>
              <w:t>、申请人提供婚姻状况证明材料不充分的，申请人应另行提供所在单位的证明，由单位人事部门加意见；申请人无单位的，可由婚姻状况相对方所在单位人事部门提供证明。申请人无法提供前述证明材料的，可提供知晓其婚姻事实的其他相关组织、机构出具的证明材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tLeast" w:line="300"/>
              <w:rPr/>
            </w:pPr>
            <w:r>
              <w:rPr/>
              <w:t>如果委托他人代办，须提供委托书，受托人的身份证或护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tLeast" w:line="300"/>
              <w:rPr/>
            </w:pPr>
            <w:r>
              <w:rPr/>
              <w:t>根据《公证程序规则》的规定，公证员在审查时认为当事人提供的证明材料不充分、不完备或者存疑义的，可以要求当事人做出说明或者提供补充证明材料。如当事人虚构、隐瞒事实，或者提供虚假证明材料，以及提供的证明材料不充分又无法补充，或者拒绝补充证明材料的，公证机构应当不予办理公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6:00Z</dcterms:created>
  <dc:creator>fdc</dc:creator>
  <dc:description/>
  <dc:language>en-US</dc:language>
  <cp:lastModifiedBy>ptasey</cp:lastModifiedBy>
  <cp:lastPrinted>2011-11-09T15:47:00Z</cp:lastPrinted>
  <dcterms:modified xsi:type="dcterms:W3CDTF">2024-07-08T09:17:43Z</dcterms:modified>
  <cp:revision>29</cp:revision>
  <dc:subject/>
  <dc:title>申办结（离）婚公证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E476FC5024DCAA8AA1EB302BB73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